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0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24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вбудованого нежитлового приміщення № 10, загальною площею 49,8 кв.м., що розташоване за адресою: м. Мелітополь, вул. Михайла Грушевського, 21-2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вбудованого нежитлового приміщення № 10, загальною площею 49,8 кв.м., що розташоване за адресою: м. Мелітополь, вул. Михайла Грушевського, 21-23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– 199 574 (Сто дев’яносто дев’ять тисяч п’ятсот сімдесят чотири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43:00Z</dcterms:modified>
  <cp:revision>34</cp:revision>
  <dc:subject/>
  <dc:title/>
</cp:coreProperties>
</file>